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5455" cy="909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5455" cy="909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880" w:right="0" w:gutter="0" w:header="0" w:top="2448" w:footer="0" w:bottom="2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5:03:00Z</dcterms:created>
  <dc:creator>udi</dc:creator>
  <dc:description/>
  <cp:keywords/>
  <dc:language>en-US</dc:language>
  <cp:lastModifiedBy>udi</cp:lastModifiedBy>
  <dcterms:modified xsi:type="dcterms:W3CDTF">2010-07-14T15:04:00Z</dcterms:modified>
  <cp:revision>1</cp:revision>
  <dc:subject/>
  <dc:title> </dc:title>
</cp:coreProperties>
</file>